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 xml:space="preserve">  </w:t>
      </w:r>
      <w:r>
        <w:rPr>
          <w:b/>
          <w:color w:val="000080"/>
          <w:sz w:val="32"/>
          <w:szCs w:val="32"/>
          <w:u w:val="single"/>
        </w:rPr>
        <w:t>KOMUNIKAT ORGANIZACYJ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5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0"/>
      </w:tblGrid>
      <w:tr>
        <w:trPr>
          <w:trHeight w:val="1515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Benguiat Bk BT;MS PMincho" w:hAnsi="Benguiat Bk BT;MS PMincho" w:eastAsia="Benguiat Bk BT;MS PMincho" w:cs="Benguiat Bk BT;MS PMincho"/>
                <w:b/>
                <w:b/>
                <w:color w:val="000080"/>
                <w:sz w:val="32"/>
                <w:szCs w:val="32"/>
              </w:rPr>
            </w:pPr>
            <w:r>
              <w:rPr/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58595</wp:posOffset>
                  </wp:positionH>
                  <wp:positionV relativeFrom="paragraph">
                    <wp:posOffset>60960</wp:posOffset>
                  </wp:positionV>
                  <wp:extent cx="1346200" cy="638175"/>
                  <wp:effectExtent l="0" t="0" r="0" b="0"/>
                  <wp:wrapTight wrapText="bothSides">
                    <wp:wrapPolygon edited="0">
                      <wp:start x="-105" y="0"/>
                      <wp:lineTo x="-105" y="21311"/>
                      <wp:lineTo x="21600" y="21311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ngkok;Times New Roman" w:cs="Benguiat Bk BT;MS PMincho" w:ascii="Benguiat Bk BT;MS PMincho" w:hAnsi="Benguiat Bk BT;MS PMincho"/>
                <w:b/>
                <w:color w:val="000080"/>
                <w:sz w:val="32"/>
                <w:szCs w:val="32"/>
              </w:rPr>
              <w:t>Mistrzostwa Polski</w:t>
            </w:r>
            <w:r>
              <w:rPr>
                <w:rFonts w:cs="Benguiat Bk BT;MS PMincho" w:ascii="Benguiat Bk BT;MS PMincho" w:hAnsi="Benguiat Bk BT;MS PMincho"/>
                <w:b/>
                <w:color w:val="000080"/>
                <w:sz w:val="32"/>
                <w:szCs w:val="32"/>
              </w:rPr>
              <w:t xml:space="preserve"> Młodzików i  Młodziczek </w:t>
            </w:r>
            <w:r>
              <w:rPr>
                <w:rFonts w:cs="Bangkok;Times New Roman" w:ascii="Bangkok;Times New Roman" w:hAnsi="Bangkok;Times New Roman"/>
                <w:b/>
                <w:color w:val="000080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756920" cy="8509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ngkok;Times New Roman" w:hAnsi="Bangkok;Times New Roman" w:cs="Bangkok;Times New Roman"/>
                <w:b/>
                <w:b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eastAsia="Benguiat Bk BT;MS PMincho" w:cs="Benguiat Bk BT;MS PMincho" w:ascii="Benguiat Bk BT;MS PMincho" w:hAnsi="Benguiat Bk BT;MS PMincho"/>
                <w:b/>
                <w:color w:val="000080"/>
                <w:sz w:val="32"/>
                <w:szCs w:val="32"/>
              </w:rPr>
              <w:t xml:space="preserve">    </w:t>
            </w:r>
            <w:r>
              <w:rPr>
                <w:rFonts w:eastAsia="Bangkok;Times New Roman" w:cs="Benguiat Bk BT;MS PMincho" w:ascii="Benguiat Bk BT;MS PMincho" w:hAnsi="Benguiat Bk BT;MS PMincho"/>
                <w:b/>
                <w:color w:val="000080"/>
                <w:sz w:val="32"/>
                <w:szCs w:val="32"/>
              </w:rPr>
              <w:t xml:space="preserve">w Judo    </w:t>
            </w:r>
            <w:r>
              <w:rPr>
                <w:rFonts w:eastAsia="Bangkok;Times New Roman" w:cs="Bangkok;Times New Roman" w:ascii="Bangkok;Times New Roman" w:hAnsi="Bangkok;Times New Roman"/>
                <w:b/>
                <w:color w:val="00008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Bangkok;Times New Roman" w:hAnsi="Bangkok;Times New Roman" w:cs="Bangkok;Times New Roman"/>
                <w:b/>
                <w:b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Bangkok;Times New Roman" w:ascii="Bangkok;Times New Roman" w:hAnsi="Bangkok;Times New Roman"/>
                <w:b/>
                <w:i/>
                <w:iCs/>
                <w:color w:val="000080"/>
                <w:sz w:val="32"/>
                <w:szCs w:val="32"/>
              </w:rPr>
              <w:t>Bochnia, 20-21 kwietnia 2013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010"/>
      </w:tblGrid>
      <w:tr>
        <w:trPr>
          <w:trHeight w:val="29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.  ORGANIZATORZ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144780</wp:posOffset>
                  </wp:positionV>
                  <wp:extent cx="480060" cy="480060"/>
                  <wp:effectExtent l="0" t="0" r="0" b="0"/>
                  <wp:wrapTight wrapText="bothSides">
                    <wp:wrapPolygon edited="0">
                      <wp:start x="-269" y="0"/>
                      <wp:lineTo x="-269" y="21236"/>
                      <wp:lineTo x="21600" y="21236"/>
                      <wp:lineTo x="21600" y="0"/>
                      <wp:lineTo x="-26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96520</wp:posOffset>
                  </wp:positionV>
                  <wp:extent cx="600075" cy="528320"/>
                  <wp:effectExtent l="0" t="0" r="0" b="0"/>
                  <wp:wrapTight wrapText="bothSides">
                    <wp:wrapPolygon edited="0">
                      <wp:start x="-269" y="0"/>
                      <wp:lineTo x="-269" y="21236"/>
                      <wp:lineTo x="21600" y="21236"/>
                      <wp:lineTo x="21600" y="0"/>
                      <wp:lineTo x="-269" y="0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6830</wp:posOffset>
                  </wp:positionV>
                  <wp:extent cx="608965" cy="598170"/>
                  <wp:effectExtent l="0" t="0" r="0" b="0"/>
                  <wp:wrapTight wrapText="bothSides">
                    <wp:wrapPolygon edited="0">
                      <wp:start x="-485" y="0"/>
                      <wp:lineTo x="-485" y="21115"/>
                      <wp:lineTo x="21600" y="21115"/>
                      <wp:lineTo x="21600" y="0"/>
                      <wp:lineTo x="-48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88" r="-8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704850</wp:posOffset>
                  </wp:positionV>
                  <wp:extent cx="637540" cy="596265"/>
                  <wp:effectExtent l="0" t="0" r="0" b="0"/>
                  <wp:wrapSquare wrapText="largest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 Związek Jud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arszałkowski Województwa Małopolskieg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Miasta Boch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iR Bochn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T.S. MOSIR Boch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. TERMIN ZAWODÓ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-21 kwietnia 2013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3. MIEJSCE ZAWODÓ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Hala Widowiskowo-Sportowa w Bochni, ul. Poniatowskiego 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4.  ADRES KORESPONDENCYJNY,                      TELEADRES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Sportu i Rekre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rkowa 3, 32-700 Bochn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 (14) 612 25 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judobochnia@gmail.co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ww.mosir.bochnia.p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5.  BIURO ZAWOD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la Widowiskowo-Sportowa, ul. Poniatowskiego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19.04.2013r. (piątek) godz.14.00 - 2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20.03.2013r. (sobota) godz. 09:00 – 2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niu 21.04.2013r. (niedziela) godz. 9:00 – do zakończenia  zawodów       </w:t>
            </w:r>
            <w:r>
              <w:rPr>
                <w:b/>
                <w:color w:val="000080"/>
                <w:sz w:val="24"/>
                <w:szCs w:val="24"/>
              </w:rPr>
              <w:t>Kierownik biur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000080"/>
                <w:sz w:val="24"/>
                <w:szCs w:val="24"/>
              </w:rPr>
              <w:t>Sabina Bajda</w:t>
            </w:r>
            <w:r>
              <w:rPr>
                <w:color w:val="000080"/>
                <w:sz w:val="22"/>
                <w:szCs w:val="22"/>
              </w:rPr>
              <w:t>(odpowiedzialna za całość organizacyjną zawodów</w:t>
            </w:r>
            <w:r>
              <w:rPr>
                <w:color w:val="00008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e-mail:</w:t>
            </w:r>
            <w:hyperlink r:id="rId8">
              <w:r>
                <w:rPr>
                  <w:rStyle w:val="InternetLink"/>
                </w:rPr>
                <w:t>sabinabochnia@gmail.com</w:t>
              </w:r>
            </w:hyperlink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color w:val="000080"/>
                <w:sz w:val="24"/>
                <w:szCs w:val="24"/>
              </w:rPr>
              <w:t>tel.604 435 977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6.  ZASADY UCZESTNICTWA W ZAWODACH / SYSTEM ZAWODÓ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Zawody zostaną rozegrane na czterech matach wg Regulaminu Sportoweg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Z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Zakwalifikowani zawodnicy muszą posiadać aktualną licencję Pols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wiązku Judo oraz aktualne badania sportowo - lekarski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Zawody rozegrane zostaną zgodnie z liczbą zgłoszony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awodniczek/zawodników (Regulamin Sportowy PZJ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luby dokonujące zgłoszeń zawodników muszą posiadać aktualna licencję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lubow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7.ZAKWATEROW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+ KOSZT NOCLEGU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Bursa Szkolnictwa Ponadgimnazjalnego</w:t>
            </w:r>
            <w:r>
              <w:rPr>
                <w:sz w:val="24"/>
                <w:szCs w:val="24"/>
              </w:rPr>
              <w:t>, ul. Kazimierza Wielkiego 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40,00 zł/os</w:t>
            </w:r>
            <w:r>
              <w:rPr>
                <w:sz w:val="24"/>
                <w:szCs w:val="24"/>
              </w:rPr>
              <w:t>. (cena zawiera 1 nocleg) – dostępnych 70 miejs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 Hotel  Bochnia *** </w:t>
            </w:r>
            <w:r>
              <w:rPr>
                <w:sz w:val="24"/>
                <w:szCs w:val="24"/>
              </w:rPr>
              <w:t xml:space="preserve">(dawne Millenium) usytuowany obok hali widowiskowo-sportowej </w:t>
            </w:r>
            <w:r>
              <w:rPr>
                <w:sz w:val="24"/>
                <w:szCs w:val="24"/>
                <w:u w:val="single"/>
              </w:rPr>
              <w:t xml:space="preserve"> 75,00 zł./os.</w:t>
            </w:r>
            <w:r>
              <w:rPr>
                <w:sz w:val="24"/>
                <w:szCs w:val="24"/>
              </w:rPr>
              <w:t xml:space="preserve"> (cena zawiera 1 nocleg/osobę ze śniadanie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4"/>
                <w:szCs w:val="24"/>
              </w:rPr>
              <w:t>9.ZAKWATEROW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>Ekipy sędziowskiej i delegatów PZJ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el Bochnia *** (dawne Millenium) usytuowany obok hali widowiskowo-sport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niatowskiego 32, 32-700 Boch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. TRYB REZERWA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80"/>
                <w:sz w:val="24"/>
                <w:szCs w:val="24"/>
              </w:rPr>
              <w:t>Zakwaterowanie ekip uczestniczących w zawodach</w:t>
            </w: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Rezerwację</w:t>
            </w:r>
            <w:r>
              <w:rPr>
                <w:color w:val="000000"/>
                <w:sz w:val="24"/>
                <w:szCs w:val="24"/>
              </w:rPr>
              <w:t xml:space="preserve"> należy złożyć faksem, e-mailem: 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Bursa szkolna</w:t>
            </w:r>
            <w:r>
              <w:rPr>
                <w:color w:val="000000"/>
                <w:sz w:val="24"/>
                <w:szCs w:val="24"/>
              </w:rPr>
              <w:t xml:space="preserve"> - do dnia </w:t>
            </w:r>
            <w:r>
              <w:rPr>
                <w:b/>
                <w:bCs/>
                <w:color w:val="FF3333"/>
                <w:sz w:val="24"/>
                <w:szCs w:val="24"/>
              </w:rPr>
              <w:t>12.04.2013r</w:t>
            </w:r>
            <w:r>
              <w:rPr>
                <w:color w:val="000000"/>
                <w:sz w:val="24"/>
                <w:szCs w:val="24"/>
              </w:rPr>
              <w:t>. (decyduje moment dotarcia e-maila do organizatora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Hotel Bochnia</w:t>
            </w:r>
            <w:r>
              <w:rPr>
                <w:color w:val="000000"/>
                <w:sz w:val="24"/>
                <w:szCs w:val="24"/>
              </w:rPr>
              <w:t xml:space="preserve"> – do dnia </w:t>
            </w:r>
            <w:r>
              <w:rPr>
                <w:b/>
                <w:bCs/>
                <w:color w:val="FF3333"/>
                <w:sz w:val="24"/>
                <w:szCs w:val="24"/>
              </w:rPr>
              <w:t>30.03.2013r</w:t>
            </w:r>
            <w:r>
              <w:rPr>
                <w:color w:val="000000"/>
                <w:sz w:val="24"/>
                <w:szCs w:val="24"/>
              </w:rPr>
              <w:t>.  zapewniamy cenę 75 zł/os – po tym terminie nie gwarantujemy rezerwacji miejsc</w:t>
              <w:br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 tym terminach organizator nie gwarantuje rezerwacji nocleg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iejski Ośrodek Sportu i Rekreacji. ul. Parkowa 3, </w:t>
              <w:br/>
              <w:t>32-700 Boch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/fax (14) 612 25 40</w:t>
            </w:r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InternetLink"/>
                <w:sz w:val="24"/>
                <w:szCs w:val="24"/>
              </w:rPr>
              <w:t>judobochnia@gmail.com</w:t>
            </w:r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11. ZGŁOSZENIA DO ZAWODÓ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y</w:t>
            </w:r>
            <w:r>
              <w:rPr>
                <w:color w:val="000000"/>
                <w:sz w:val="24"/>
                <w:szCs w:val="24"/>
              </w:rPr>
              <w:t xml:space="preserve"> dokonują zgłoszeń do zawodów przez system elektroniczny PZ Judo zgodnie z Regulaminem Sportowym PZ Judo z wyszczególnieniem wszystkich zawodników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2.   KOSZTY UCZESTNICTW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Uczestniczące klub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13. OPŁATA STARTOW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zł zawodnik/zawodnicz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4. KIEROWNIK ZAWODÓ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5. SĘDZIA GŁÓWN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6. WERYFIKACJA DO LOSOWANI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la Widowiskowo-Sportowa w Bochni ul. Poniatowskiego 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17.  KONFERENCJA TECHNICZNA I LOSOWANI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Hala Widowiskowo-Sportowa w Bochni ul. Poniatowskiego 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8. WAŻENI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Hala Widowiskowo-Sportowa w Bochni, </w:t>
              <w:br/>
              <w:t>ul. Poniatowskiego 3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ngkok;Times New Roman" w:ascii="Bangkok;Times New Roman" w:hAnsi="Bangkok;Times New Roman"/>
                <w:b/>
                <w:color w:val="000000"/>
                <w:sz w:val="24"/>
                <w:szCs w:val="24"/>
              </w:rPr>
              <w:t>Waga kontrolna: w miejscu zakwaterowania, na hali zawodów</w:t>
            </w:r>
          </w:p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ngkok;Times New Roman" w:ascii="Bangkok;Times New Roman" w:hAnsi="Bangkok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ga nieoficjalna:</w:t>
            </w:r>
            <w:r>
              <w:rPr>
                <w:b/>
                <w:color w:val="000080"/>
                <w:sz w:val="24"/>
                <w:szCs w:val="24"/>
                <w:u w:val="single"/>
              </w:rPr>
              <w:br/>
              <w:t>19.04.2013r. Godz.6.00 – 7.00 młodzicy</w:t>
              <w:br/>
              <w:t>20.04.2013r. Godz. 6.00-7.00 młodziczki</w:t>
            </w:r>
          </w:p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ngkok;Times New Roman" w:ascii="Bangkok;Times New Roman" w:hAnsi="Bangkok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Waga oficjalna i przegląd lekarski:</w:t>
            </w:r>
            <w:r>
              <w:rPr>
                <w:b/>
                <w:color w:val="000080"/>
                <w:sz w:val="24"/>
                <w:szCs w:val="24"/>
                <w:u w:val="single"/>
              </w:rPr>
              <w:br/>
              <w:t>20.04.2013r. Godz.7.00 – 9.00 młodzicy</w:t>
              <w:br/>
              <w:t>21.04.2013r. Godz. 7.00-9.00 młodziczki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b/>
                <w:color w:val="000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80"/>
                <w:sz w:val="24"/>
                <w:szCs w:val="24"/>
              </w:rPr>
              <w:t>19.PROGRAM ZAWODÓ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9.04.2013r. – piątek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W godz. 14:00 – 22: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 xml:space="preserve">– przyjazd i zakwaterowanie uczestników zawodów – informacja w Biurze Zawodów: Hala Widowiskowo- Sportowa w Bochni,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ul. Poniatowskiego32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Godz. 18:00 – 20:30</w:t>
            </w:r>
            <w:r>
              <w:rPr>
                <w:color w:val="000080"/>
                <w:sz w:val="24"/>
                <w:szCs w:val="24"/>
              </w:rPr>
              <w:t xml:space="preserve"> – weryfikacja do zawodów młodzików i młodzicze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80"/>
                <w:sz w:val="24"/>
                <w:szCs w:val="24"/>
              </w:rPr>
              <w:t>Godz. 21:00</w:t>
            </w:r>
            <w:r>
              <w:rPr>
                <w:color w:val="000080"/>
                <w:sz w:val="24"/>
                <w:szCs w:val="24"/>
              </w:rPr>
              <w:t xml:space="preserve"> – losowanie zawodów młodzików i młodzicze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0.04.2013r. – sobota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Godz. 10:00 – uroczyste otwarcie zawodów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Godz. 10:15 – rozpoczęcie wal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1.04.2013r. – (niedziel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Godz. 10:00 – rozpoczęcie zawodów młodzicz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80"/>
                <w:sz w:val="24"/>
                <w:szCs w:val="24"/>
              </w:rPr>
              <w:t>20. INNE INFORMACJ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wodnicy powinni posiadać ważne badania lekarskie oraz ubezpieczenie od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stępstw nieszczęśliwych wypad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rganizator nie ponosi odpowiedzialności za zaistniałe wydarz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3. Do dekoracji zawodnicy/zawodniczki wychodzą w białych judoga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ngkok;Times New Roman" w:hAnsi="Bangkok;Times New Roman" w:cs="Bangkok;Times New Roman"/>
                <w:b/>
                <w:b/>
                <w:sz w:val="36"/>
                <w:szCs w:val="36"/>
              </w:rPr>
            </w:pPr>
            <w:r>
              <w:rPr>
                <w:rFonts w:cs="Bangkok;Times New Roman" w:ascii="Bangkok;Times New Roman" w:hAnsi="Bangkok;Times New Roman"/>
                <w:b/>
                <w:sz w:val="36"/>
                <w:szCs w:val="36"/>
              </w:rPr>
              <w:t>Życzymy miłego pobytu w Boch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altName w:val="MS PMincho"/>
    <w:charset w:val="80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sabinabochni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9:00Z</dcterms:created>
  <dc:creator>MOSiR</dc:creator>
  <dc:description/>
  <dc:language>en-US</dc:language>
  <cp:lastModifiedBy>Cezary</cp:lastModifiedBy>
  <cp:lastPrinted>2013-03-08T15:17:00Z</cp:lastPrinted>
  <dcterms:modified xsi:type="dcterms:W3CDTF">2013-04-01T16:29:00Z</dcterms:modified>
  <cp:revision>2</cp:revision>
  <dc:subject/>
  <dc:title>KOMUNIKAT ORGANIZACYJNY</dc:title>
</cp:coreProperties>
</file>